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5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10631"/>
      </w:tblGrid>
      <w:tr>
        <w:trPr/>
        <w:tc>
          <w:tcPr>
            <w:tcW w:w="4962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BỆNH VIỆN ĐA KHOA PHỐ NỐ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TUẦN 31 THÁNG 7,8/2024</w:t>
            </w:r>
          </w:p>
        </w:tc>
        <w:tc>
          <w:tcPr>
            <w:tcW w:w="10631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BẢNG TRỰC BỆNH VIỆ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Từ ngày 29/07 đến ngày 04/08/2024</w:t>
            </w:r>
          </w:p>
        </w:tc>
      </w:tr>
    </w:tbl>
    <w:p>
      <w:pPr>
        <w:pStyle w:val="Normal"/>
        <w:tabs>
          <w:tab w:val="clear" w:pos="720"/>
          <w:tab w:val="left" w:pos="7048" w:leader="none"/>
        </w:tabs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ab/>
      </w:r>
    </w:p>
    <w:tbl>
      <w:tblPr>
        <w:tblW w:w="160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709"/>
        <w:gridCol w:w="709"/>
        <w:gridCol w:w="992"/>
        <w:gridCol w:w="1984"/>
        <w:gridCol w:w="2694"/>
        <w:gridCol w:w="2693"/>
        <w:gridCol w:w="2126"/>
        <w:gridCol w:w="2126"/>
        <w:gridCol w:w="701"/>
        <w:gridCol w:w="709"/>
      </w:tblGrid>
      <w:tr>
        <w:trPr>
          <w:trHeight w:val="280" w:hRule="atLeast"/>
        </w:trPr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Thứ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Ngày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Tháng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Lãnh đạo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Bàn khám CC</w:t>
            </w:r>
          </w:p>
        </w:tc>
        <w:tc>
          <w:tcPr>
            <w:tcW w:w="116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CẤP CỨU-HỒI SỨC TÍCH CỰC &amp; CHỐNG ĐỘC </w:t>
            </w:r>
          </w:p>
        </w:tc>
        <w:tc>
          <w:tcPr>
            <w:tcW w:w="14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NỘI TIẾT</w:t>
            </w:r>
          </w:p>
        </w:tc>
      </w:tr>
      <w:tr>
        <w:trPr>
          <w:trHeight w:val="271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BS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ĐD Cấp cứu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ĐD Hồi sức tích cực và chống độc</w:t>
            </w:r>
          </w:p>
        </w:tc>
        <w:tc>
          <w:tcPr>
            <w:tcW w:w="1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BS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6"/>
              </w:rPr>
              <w:t>Ca ngày (Từ 7h đến19h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6"/>
              </w:rPr>
              <w:t>Ca đêm (Từ 19h đến 7h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6"/>
              </w:rPr>
              <w:t>Ca ngày (Từ 7h đến 19h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6"/>
              </w:rPr>
              <w:t>Ca đêm (Từ 19h đến 7h)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B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ĐD</w:t>
            </w:r>
          </w:p>
        </w:tc>
      </w:tr>
      <w:tr>
        <w:trPr>
          <w:trHeight w:val="379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/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fr-F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fr-FR"/>
              </w:rPr>
              <w:t>Nghiê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Hồng.Ck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hương-Liệu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Đô-Hương-Trang B-Hà A-Duyên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16"/>
                <w:szCs w:val="16"/>
                <w:lang w:val="vi-V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ông-Trường-Tâm-Hà C-Liê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Luật-Tuyết-Tình-Vui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Hằng D-Lan-Điệp A-Tuyên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Dun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Lân</w:t>
            </w:r>
          </w:p>
        </w:tc>
      </w:tr>
      <w:tr>
        <w:trPr>
          <w:trHeight w:val="34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fr-F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fr-FR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fr-F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fr-FR"/>
              </w:rPr>
              <w:t>30/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fr-F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fr-FR"/>
              </w:rPr>
              <w:t>Sá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ường A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rung-Cườngb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hinh-Nam-Dương-Hà B-Thoa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16"/>
                <w:szCs w:val="16"/>
                <w:lang w:val="vi-V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Đô-Hương-Trang B-Hà A-Duyên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Huế-Ngọc-Vũ-Hương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Luật-Tuyết-Tình-Vui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Hươn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Hoa</w:t>
            </w:r>
          </w:p>
        </w:tc>
      </w:tr>
      <w:tr>
        <w:trPr>
          <w:trHeight w:val="34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fr-F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fr-FR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fr-F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fr-FR"/>
              </w:rPr>
              <w:t>31/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fr-F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fr-FR"/>
              </w:rPr>
              <w:t>Nghiê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Liệu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Quynh-Cường a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ông-Trường-Tâm-Hà C-Liên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hinh-Nam-Dương-Hà B-Thoa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Hằng D-Lan-Điệp A-Tuyên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Huế-Ngọc-Vũ-Hương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Hoà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âm</w:t>
            </w:r>
          </w:p>
        </w:tc>
      </w:tr>
      <w:tr>
        <w:trPr>
          <w:trHeight w:val="34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fr-F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fr-FR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fr-F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fr-FR"/>
              </w:rPr>
              <w:t>01/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fr-F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fr-FR"/>
              </w:rPr>
              <w:t>Qu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ường B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ường-Liệu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Đô-Hương-Trang B-Hà A-Duyên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vi-V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ông-Trường-Tâm-Hà C-Liên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Luật-Tuyết-Tình-Vui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Hằng D-Lan-Điệp A-Tuyên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L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Nhàn</w:t>
            </w:r>
          </w:p>
        </w:tc>
      </w:tr>
      <w:tr>
        <w:trPr>
          <w:trHeight w:val="34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fr-F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fr-FR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fr-F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fr-FR"/>
              </w:rPr>
              <w:t>02/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fr-F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fr-FR"/>
              </w:rPr>
              <w:t>Phon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hởi.S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rung-Cường a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hinh-Nam-Dương-Hà B-Thoa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Liễu-Thêm-Trang A-Phương-Tâm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Huế-Ngọc-Vũ-Hương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Nhung-Vinh-Thắm-Điệp B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Thủ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Linh</w:t>
            </w:r>
          </w:p>
        </w:tc>
      </w:tr>
      <w:tr>
        <w:trPr>
          <w:trHeight w:val="34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5"/>
                <w:szCs w:val="15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15"/>
                <w:szCs w:val="15"/>
                <w:lang w:val="fr-FR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5"/>
                <w:szCs w:val="15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15"/>
                <w:szCs w:val="15"/>
                <w:lang w:val="fr-FR"/>
              </w:rPr>
              <w:t>03/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fr-FR"/>
              </w:rPr>
              <w:t>Sá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Cường B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Quynh-Trung-Liệu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Công-Trường-Tâm-Hà C-Liên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Chinh-Nam-Dương-Hà B-Thoa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Luật-Tuyết-Tình-Vui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Hằng D-Lan-Điệp A-Tuyên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Dun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Hạnh</w:t>
            </w:r>
          </w:p>
        </w:tc>
      </w:tr>
      <w:tr>
        <w:trPr>
          <w:trHeight w:val="34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5"/>
                <w:szCs w:val="15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15"/>
                <w:szCs w:val="15"/>
                <w:lang w:val="fr-FR"/>
              </w:rPr>
              <w:t>C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5"/>
                <w:szCs w:val="15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15"/>
                <w:szCs w:val="15"/>
                <w:lang w:val="fr-FR"/>
              </w:rPr>
              <w:t>04/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fr-FR"/>
              </w:rPr>
              <w:t>Phon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Cường A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Khương-Cường-Cường b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Đô-Hương-Trang B-Hà A-Duyên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Công-Trường-Tâm-Hà C-Liên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Huế-Ngọc-Vũ-Hương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Luật-Tuyết-Tình-Vui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Hươn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Ngọc</w:t>
            </w:r>
          </w:p>
        </w:tc>
      </w:tr>
    </w:tbl>
    <w:p>
      <w:pPr>
        <w:pStyle w:val="Normal"/>
        <w:rPr/>
      </w:pPr>
      <w:r>
        <w:rPr/>
        <w:tab/>
      </w:r>
    </w:p>
    <w:tbl>
      <w:tblPr>
        <w:tblW w:w="160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720"/>
        <w:gridCol w:w="822"/>
        <w:gridCol w:w="850"/>
        <w:gridCol w:w="1122"/>
        <w:gridCol w:w="1004"/>
        <w:gridCol w:w="838"/>
        <w:gridCol w:w="908"/>
        <w:gridCol w:w="993"/>
        <w:gridCol w:w="708"/>
        <w:gridCol w:w="1276"/>
        <w:gridCol w:w="851"/>
        <w:gridCol w:w="850"/>
        <w:gridCol w:w="992"/>
        <w:gridCol w:w="993"/>
        <w:gridCol w:w="850"/>
        <w:gridCol w:w="851"/>
        <w:gridCol w:w="809"/>
      </w:tblGrid>
      <w:tr>
        <w:trPr>
          <w:trHeight w:val="470" w:hRule="exac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Thứ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Ngày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Tháng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fr-FR"/>
              </w:rPr>
              <w:t>CHUYÊN KHOA</w:t>
            </w:r>
          </w:p>
        </w:tc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fr-FR"/>
              </w:rPr>
              <w:t>KSNK</w:t>
            </w:r>
          </w:p>
        </w:tc>
        <w:tc>
          <w:tcPr>
            <w:tcW w:w="37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fr-FR"/>
              </w:rPr>
              <w:t>PHCN-YH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CT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NHI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TIM MẠCH-LÃO KHOA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TRNHIỄM-DA LIỄU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KHOA DƯỢC</w:t>
            </w:r>
          </w:p>
        </w:tc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NHÀ THUỐC</w:t>
            </w:r>
          </w:p>
        </w:tc>
      </w:tr>
      <w:tr>
        <w:trPr>
          <w:trHeight w:val="340" w:hRule="exac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B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ĐD</w:t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Bs ĐY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ĐD ĐY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Bs PHCN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ĐD PHCN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B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ĐD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B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Đ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B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ĐD TrNh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ĐD DL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/07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Khánh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Hằng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284" w:leader="none"/>
              </w:tabs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Hoa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Phượng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Hiếu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Dun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Thiện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Tớ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Ngân-Hươn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Nghì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Huyền 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Tấm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Thạch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L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Thùy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Nhật</w:t>
            </w:r>
          </w:p>
        </w:tc>
      </w:tr>
      <w:tr>
        <w:trPr>
          <w:trHeight w:val="340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fr-F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fr-FR"/>
              </w:rPr>
              <w:t>30/07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Ng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Oanh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Ánh</w:t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Hùng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Thuận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Tiến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Hưng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Sâ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Nhung-N.Vâ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Ma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Huyền 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Phươn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Tho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Quế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Minh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Dũng</w:t>
            </w:r>
          </w:p>
        </w:tc>
      </w:tr>
      <w:tr>
        <w:trPr>
          <w:trHeight w:val="363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fr-F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fr-FR"/>
              </w:rPr>
              <w:t>31/07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Từn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Hường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Linh</w:t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Oai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Viên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Bằn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Quyến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Miề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Đ.Vân-Gian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Hườn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Huyê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Hoàn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Tuyể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hảo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Đức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Nhật</w:t>
            </w:r>
          </w:p>
        </w:tc>
      </w:tr>
      <w:tr>
        <w:trPr>
          <w:trHeight w:val="340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fr-F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fr-FR"/>
              </w:rPr>
              <w:t>01/08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Khánh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Trang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Vinh</w:t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Phượng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Hường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Dun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V.Hường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Tớ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Thùy-Hu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Hươn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Tuyế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Hươn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Mán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hùy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Hoan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Dũng</w:t>
            </w:r>
          </w:p>
        </w:tc>
      </w:tr>
      <w:tr>
        <w:trPr>
          <w:trHeight w:val="340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fr-F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fr-FR"/>
              </w:rPr>
              <w:t>02/08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Ng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Thủy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Hương</w:t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Hùng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Tâm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Tiến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Tâm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Các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Nguyệt-Năn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Ma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Hạnh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Tấm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NH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âm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Nhàn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Nhật</w:t>
            </w:r>
          </w:p>
        </w:tc>
      </w:tr>
      <w:tr>
        <w:trPr>
          <w:trHeight w:val="340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5"/>
                <w:szCs w:val="15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15"/>
                <w:szCs w:val="15"/>
                <w:lang w:val="fr-FR"/>
              </w:rPr>
              <w:t>03/08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Hạnh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Lý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Huế-Hoa</w:t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7"/>
                <w:szCs w:val="17"/>
              </w:rPr>
              <w:t>Oai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Hiếu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Bằn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Dung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Các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Quyết-Gian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Thù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Tran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Phươn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Trun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Quế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Phương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Dũng</w:t>
            </w:r>
          </w:p>
        </w:tc>
      </w:tr>
      <w:tr>
        <w:trPr>
          <w:trHeight w:val="340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C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5"/>
                <w:szCs w:val="15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15"/>
                <w:szCs w:val="15"/>
                <w:lang w:val="fr-FR"/>
              </w:rPr>
              <w:t>04/08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Tùn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Quang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Ánh-Linh</w:t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7"/>
                <w:szCs w:val="17"/>
              </w:rPr>
              <w:t>Phượng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Thuận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Dun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Soan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Sâ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Hòa-Đ.Vâ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Nghì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Quyên 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Hoàn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Phươn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Thảo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Hằng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Nhật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  <w:t xml:space="preserve">Ghi chú: </w:t>
      </w:r>
      <w:r>
        <w:rPr>
          <w:rFonts w:cs="Times New Roman" w:ascii="Times New Roman" w:hAnsi="Times New Roman"/>
          <w:i/>
          <w:sz w:val="20"/>
          <w:szCs w:val="20"/>
        </w:rPr>
        <w:t>Khi bệnh nhân điều trị nội trú: Khoa Nội TH &gt;=50 BN bổ sung thêm 01 ĐD trực-&gt;=70 BN bổ sung thêm 01 BS trực. Khoa Tim mạch &gt;=30 BN bổ sung thêm 01 ĐD trực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20"/>
          <w:szCs w:val="20"/>
        </w:rPr>
        <w:t xml:space="preserve">                                                                  </w:t>
      </w:r>
      <w:r>
        <w:rPr>
          <w:rFonts w:cs="Times New Roman" w:ascii="Times New Roman" w:hAnsi="Times New Roman"/>
          <w:i/>
          <w:sz w:val="20"/>
          <w:szCs w:val="20"/>
        </w:rPr>
        <w:t xml:space="preserve">. Bs trực tại khoa Phụ sản kiêm trực chuyên môn tại khoa Cấp cứu. Trực khoa </w:t>
      </w:r>
      <w:r>
        <w:rPr>
          <w:rFonts w:cs="Times New Roman" w:ascii="Times New Roman" w:hAnsi="Times New Roman"/>
          <w:b/>
          <w:i/>
          <w:sz w:val="20"/>
          <w:szCs w:val="20"/>
        </w:rPr>
        <w:t xml:space="preserve">Khám bệnh: </w:t>
      </w:r>
      <w:r>
        <w:rPr>
          <w:rFonts w:cs="Times New Roman" w:ascii="Times New Roman" w:hAnsi="Times New Roman"/>
          <w:i/>
          <w:sz w:val="20"/>
          <w:szCs w:val="20"/>
        </w:rPr>
        <w:t>hỗ trợ đăng ký khám bệnh online</w:t>
      </w:r>
      <w:r>
        <w:rPr>
          <w:rFonts w:cs="Times New Roman" w:ascii="Times New Roman" w:hAnsi="Times New Roman"/>
          <w:b/>
          <w:i/>
          <w:sz w:val="20"/>
          <w:szCs w:val="20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18"/>
          <w:szCs w:val="18"/>
        </w:rPr>
      </w:pPr>
      <w:r>
        <w:rPr>
          <w:rFonts w:cs="Times New Roman" w:ascii="Times New Roman" w:hAnsi="Times New Roman"/>
          <w:b/>
          <w:i/>
          <w:sz w:val="18"/>
          <w:szCs w:val="18"/>
        </w:rPr>
      </w:r>
    </w:p>
    <w:tbl>
      <w:tblPr>
        <w:tblW w:w="15672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8"/>
        <w:gridCol w:w="7734"/>
      </w:tblGrid>
      <w:tr>
        <w:trPr>
          <w:trHeight w:val="398" w:hRule="atLeast"/>
        </w:trPr>
        <w:tc>
          <w:tcPr>
            <w:tcW w:w="7938" w:type="dxa"/>
            <w:tcBorders/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Trực lái xe các khoa gọi cho đ/c lái xe (1) để điều phối xe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SĐT lái xe: Linh 0987920896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                 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Long 0983869888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                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Tuấn 0943205665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SĐT điện nước: 02216507777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Trực công nghệ thông tin: 0947251649</w:t>
            </w:r>
          </w:p>
          <w:p>
            <w:pPr>
              <w:pStyle w:val="Normal"/>
              <w:tabs>
                <w:tab w:val="clear" w:pos="720"/>
                <w:tab w:val="left" w:pos="6946" w:leader="none"/>
              </w:tabs>
              <w:rPr>
                <w:rFonts w:ascii="Times New Roman" w:hAnsi="Times New Roman" w:cs="Times New Roman"/>
                <w:b/>
                <w:b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Trực thường trú nhà đại thể: Trịnh Xuân Thắng SĐT:0397540083</w:t>
            </w:r>
          </w:p>
        </w:tc>
        <w:tc>
          <w:tcPr>
            <w:tcW w:w="7734" w:type="dxa"/>
            <w:tcBorders/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4"/>
              </w:rPr>
              <w:t>KT.GIÁM ĐỐC</w:t>
            </w:r>
          </w:p>
          <w:p>
            <w:pPr>
              <w:pStyle w:val="Normal"/>
              <w:tabs>
                <w:tab w:val="clear" w:pos="720"/>
                <w:tab w:val="left" w:pos="6946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4"/>
              </w:rPr>
              <w:t>PHÓ GIÁM ĐỐC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4"/>
              </w:rPr>
              <w:t>Nguyễn Quốc Sáu</w:t>
            </w:r>
          </w:p>
        </w:tc>
      </w:tr>
    </w:tbl>
    <w:p>
      <w:pPr>
        <w:pStyle w:val="Normal"/>
        <w:rPr/>
      </w:pPr>
      <w:r>
        <w:rPr>
          <w:rFonts w:cs="Times New Roman" w:ascii="Times New Roman" w:hAnsi="Times New Roman"/>
          <w:b/>
          <w:i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18"/>
          <w:szCs w:val="18"/>
        </w:rPr>
        <w:t xml:space="preserve"> 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tbl>
      <w:tblPr>
        <w:tblW w:w="155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10631"/>
      </w:tblGrid>
      <w:tr>
        <w:trPr/>
        <w:tc>
          <w:tcPr>
            <w:tcW w:w="4962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BỆNH VIỆN ĐA KHOA PHỐ NỐ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TUẦN 31 THÁNG 7,8/2024</w:t>
            </w:r>
          </w:p>
        </w:tc>
        <w:tc>
          <w:tcPr>
            <w:tcW w:w="10631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BẢNG TRỰC BỆNH VIỆ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Từ ngày 29/07 đến ngày 04/08/2024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color w:val="FF0000"/>
          <w:sz w:val="16"/>
          <w:szCs w:val="16"/>
        </w:rPr>
      </w:pPr>
      <w:r>
        <w:rPr>
          <w:rFonts w:cs="Times New Roman" w:ascii="Times New Roman" w:hAnsi="Times New Roman"/>
          <w:b/>
          <w:color w:val="FF0000"/>
          <w:sz w:val="16"/>
          <w:szCs w:val="16"/>
        </w:rPr>
        <w:t xml:space="preserve">                                            </w:t>
      </w:r>
    </w:p>
    <w:tbl>
      <w:tblPr>
        <w:tblW w:w="155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"/>
        <w:gridCol w:w="709"/>
        <w:gridCol w:w="2013"/>
        <w:gridCol w:w="1559"/>
        <w:gridCol w:w="851"/>
        <w:gridCol w:w="850"/>
        <w:gridCol w:w="1276"/>
        <w:gridCol w:w="1843"/>
        <w:gridCol w:w="992"/>
        <w:gridCol w:w="2551"/>
        <w:gridCol w:w="899"/>
        <w:gridCol w:w="1376"/>
      </w:tblGrid>
      <w:tr>
        <w:trPr>
          <w:trHeight w:val="340" w:hRule="exact"/>
        </w:trPr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Thứ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Ngày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tháng</w:t>
            </w:r>
          </w:p>
        </w:tc>
        <w:tc>
          <w:tcPr>
            <w:tcW w:w="2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XN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CĐHA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KHOA SẢN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KHOA PT-GMHS</w:t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NỘI TH</w:t>
            </w:r>
          </w:p>
        </w:tc>
      </w:tr>
      <w:tr>
        <w:trPr>
          <w:trHeight w:val="495" w:hRule="exac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SIÊU Â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XQ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CT-Scanne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B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H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B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ĐD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BS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ĐD</w:t>
            </w:r>
          </w:p>
        </w:tc>
      </w:tr>
      <w:tr>
        <w:trPr>
          <w:trHeight w:val="340" w:hRule="exac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/07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L.Huyền-Dị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H.Thủy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iế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Kiê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hành-Hải b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huỷ-Phượng-Hằn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Hiề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Vân-Huyền b-Hoài-Thu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Hoa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Liên-Hường</w:t>
            </w:r>
          </w:p>
        </w:tc>
      </w:tr>
      <w:tr>
        <w:trPr>
          <w:trHeight w:val="340" w:hRule="exac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fr-F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fr-FR"/>
              </w:rPr>
              <w:t>30/07</w:t>
            </w:r>
          </w:p>
        </w:tc>
        <w:tc>
          <w:tcPr>
            <w:tcW w:w="2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Ninh-Vâ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hươn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uyề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ơ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ức-La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ga-Chí-Nhun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Huyền H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Điệp-Hoa-NhungC-Lý A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rang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inh-Dung</w:t>
            </w:r>
          </w:p>
        </w:tc>
      </w:tr>
      <w:tr>
        <w:trPr>
          <w:trHeight w:val="340" w:hRule="exac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fr-F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fr-FR"/>
              </w:rPr>
              <w:t>31/07</w:t>
            </w:r>
          </w:p>
        </w:tc>
        <w:tc>
          <w:tcPr>
            <w:tcW w:w="2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Huy-Tuyế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.Thủy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anh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Lập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hành-Hải 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inh-Hiền b-Tuyế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Hiề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hú-Hiệp-Hải-Huyền C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Huyền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him-Ngữ</w:t>
            </w:r>
          </w:p>
        </w:tc>
      </w:tr>
      <w:tr>
        <w:trPr>
          <w:trHeight w:val="340" w:hRule="exac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fr-F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fr-FR"/>
              </w:rPr>
              <w:t>01/08</w:t>
            </w:r>
          </w:p>
        </w:tc>
        <w:tc>
          <w:tcPr>
            <w:tcW w:w="2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Huyên-Lĩn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H.Thủy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Đồn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Đ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ức-Hải b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72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ới-Quyên-Hồn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Huyề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Huyền d-Lý B-Điệp-Hoa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hủy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ĩnh-Thương</w:t>
            </w:r>
          </w:p>
        </w:tc>
      </w:tr>
      <w:tr>
        <w:trPr>
          <w:trHeight w:val="340" w:hRule="exac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fr-F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fr-FR"/>
              </w:rPr>
              <w:t>02/08</w:t>
            </w:r>
          </w:p>
        </w:tc>
        <w:tc>
          <w:tcPr>
            <w:tcW w:w="2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inh-Dươn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hươn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Kiê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iế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Hải a-La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ích-Hậu-Hươn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Hiền H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Vân-Huyền C-Lý A-Hiệp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hảo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Phương-Thùy</w:t>
            </w:r>
          </w:p>
        </w:tc>
      </w:tr>
      <w:tr>
        <w:trPr>
          <w:trHeight w:val="340" w:hRule="exac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5"/>
                <w:szCs w:val="15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15"/>
                <w:szCs w:val="15"/>
                <w:lang w:val="fr-FR"/>
              </w:rPr>
              <w:t>03/08</w:t>
            </w:r>
          </w:p>
        </w:tc>
        <w:tc>
          <w:tcPr>
            <w:tcW w:w="2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L. Huyền-Yến-Dị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T.Thủy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Sơ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Tuyề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Thành-Dun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Tuyến-Ánh-Ma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Huyề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Hoài-Thu-Hải-Huyền D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Sơn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Hạnh-Tân</w:t>
            </w:r>
          </w:p>
        </w:tc>
      </w:tr>
      <w:tr>
        <w:trPr>
          <w:trHeight w:val="341" w:hRule="exac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C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5"/>
                <w:szCs w:val="15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15"/>
                <w:szCs w:val="15"/>
                <w:lang w:val="fr-FR"/>
              </w:rPr>
              <w:t>04/08</w:t>
            </w:r>
          </w:p>
        </w:tc>
        <w:tc>
          <w:tcPr>
            <w:tcW w:w="2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Luyện-Ninh-Vâ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H.Thủy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Lập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Dan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Sức-Hải b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Yến-Huế-Phượn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Hiền H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hú-Lý B-NhungC-Huyền B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Hoa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Hường-Ngọc</w:t>
            </w:r>
          </w:p>
        </w:tc>
      </w:tr>
    </w:tbl>
    <w:p>
      <w:pPr>
        <w:pStyle w:val="Normal"/>
        <w:rPr/>
      </w:pPr>
      <w:r>
        <w:rPr/>
        <w:t xml:space="preserve">                           </w:t>
      </w:r>
    </w:p>
    <w:tbl>
      <w:tblPr>
        <w:tblW w:w="159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35"/>
        <w:gridCol w:w="850"/>
        <w:gridCol w:w="1418"/>
        <w:gridCol w:w="1559"/>
        <w:gridCol w:w="1512"/>
        <w:gridCol w:w="898"/>
        <w:gridCol w:w="1134"/>
        <w:gridCol w:w="850"/>
        <w:gridCol w:w="945"/>
        <w:gridCol w:w="1276"/>
        <w:gridCol w:w="1352"/>
        <w:gridCol w:w="850"/>
        <w:gridCol w:w="2126"/>
      </w:tblGrid>
      <w:tr>
        <w:trPr>
          <w:trHeight w:val="340" w:hRule="exac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Thứ</w:t>
            </w:r>
          </w:p>
        </w:tc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Ngày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tháng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CTCH và Bỏng</w:t>
            </w:r>
          </w:p>
        </w:tc>
        <w:tc>
          <w:tcPr>
            <w:tcW w:w="396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Ngoại TH-UB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CNTT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VẬT TƯ TBYT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Khám bệnh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TCKT</w:t>
            </w:r>
          </w:p>
        </w:tc>
        <w:tc>
          <w:tcPr>
            <w:tcW w:w="4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HANH CHÍNH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80" w:hRule="exac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39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LÁI XE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ĐIỆN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BẢO VỆ</w:t>
            </w:r>
          </w:p>
        </w:tc>
      </w:tr>
      <w:tr>
        <w:trPr>
          <w:trHeight w:val="451" w:hRule="exac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B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Đ D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BS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ĐD Ngoại TH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ĐD UB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/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hắn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Hiếu-Thủy.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hin-Trung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Thắm-Hải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hoa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Bình 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Quyết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Đ.Lin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Liễu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Tuấn (1)-Linh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Qu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Hiệp-Toàn-Thịnh-Thắng</w:t>
            </w:r>
          </w:p>
        </w:tc>
      </w:tr>
      <w:tr>
        <w:trPr>
          <w:trHeight w:val="340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fr-F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fr-FR"/>
              </w:rPr>
              <w:t>30/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ạn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uyết-Liễ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rung-Đạt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Hoa-Thùy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Đào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Bình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Thư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Hậ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Đ.Thu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Linh (1)-Lon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Đảm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Công-Thêm-Hào-Hưng</w:t>
            </w:r>
          </w:p>
        </w:tc>
      </w:tr>
      <w:tr>
        <w:trPr>
          <w:trHeight w:val="340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fr-F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fr-FR"/>
              </w:rPr>
              <w:t>31/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hức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Việt-Thủy.b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ừng-Đạt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ung-Vui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Hằng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Bình 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Khánh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Nhun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Huyền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Long (1)-Tuấ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Hậu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Hiệp-Toàn-Thịnh-Thắng</w:t>
            </w:r>
          </w:p>
        </w:tc>
      </w:tr>
      <w:tr>
        <w:trPr>
          <w:trHeight w:val="333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fr-F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fr-FR"/>
              </w:rPr>
              <w:t>01/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ườn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Hường-Ma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huyên-Trung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hung-Phương a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40" w:hanging="14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Đào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Th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Quyết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Tứ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K.Linh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Tuấn (1)-Linh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Qu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Công-Thêm-Hào-Hưng</w:t>
            </w:r>
          </w:p>
        </w:tc>
      </w:tr>
      <w:tr>
        <w:trPr>
          <w:trHeight w:val="340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fr-F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fr-FR"/>
              </w:rPr>
              <w:t>02/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hắn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hu.a-Bác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rung-Đạt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Việt-Lụa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Khoa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Bình 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Thư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Hậu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Giang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Linh (1)-Lon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Đảm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Hiệp-Toàn-Thịnh-Thắng</w:t>
            </w:r>
          </w:p>
        </w:tc>
      </w:tr>
      <w:tr>
        <w:trPr>
          <w:trHeight w:val="340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7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5"/>
                <w:szCs w:val="15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15"/>
                <w:szCs w:val="15"/>
                <w:lang w:val="fr-FR"/>
              </w:rPr>
              <w:t>03/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ạn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Hiếu-Thủy.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Mừng-Trung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Huyền-Phương b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Thoan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Bình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Khánh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Hươn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Thủy-Hiếu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Long (1)-Tuấ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Hậu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Công-Thêm-Hào-Hưng</w:t>
            </w:r>
          </w:p>
        </w:tc>
      </w:tr>
      <w:tr>
        <w:trPr>
          <w:trHeight w:val="340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CN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5"/>
                <w:szCs w:val="15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15"/>
                <w:szCs w:val="15"/>
                <w:lang w:val="fr-FR"/>
              </w:rPr>
              <w:t>04/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hức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Tuyết-Liễ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hin-Đạt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Lịch-Hạnh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Đào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Th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Quyết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Hậ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Thúy-Hồng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Tuấn (1)-Linh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Qu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Hiệp-Toàn-Thịnh-Thắng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  <w:t xml:space="preserve">Ghi chú: </w:t>
      </w:r>
      <w:r>
        <w:rPr>
          <w:rFonts w:cs="Times New Roman" w:ascii="Times New Roman" w:hAnsi="Times New Roman"/>
          <w:i/>
          <w:sz w:val="20"/>
          <w:szCs w:val="20"/>
        </w:rPr>
        <w:t>Khi bệnh nhân điều trị nội trú: Khoa Nội TH &gt;=50 BN bổ sung thêm 01 ĐD trực-&gt;=70 BN bổ sung thêm 01 BS trực. Khoa Tim mạch &gt;=30 BN bổ sung thêm 01 ĐD trực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20"/>
          <w:szCs w:val="20"/>
        </w:rPr>
        <w:t xml:space="preserve">                                                                  </w:t>
      </w:r>
      <w:r>
        <w:rPr>
          <w:rFonts w:cs="Times New Roman" w:ascii="Times New Roman" w:hAnsi="Times New Roman"/>
          <w:i/>
          <w:sz w:val="20"/>
          <w:szCs w:val="20"/>
        </w:rPr>
        <w:t xml:space="preserve">. Bs trực tại khoa Phụ sản kiêm trực chuyên môn tại khoa Cấp cứu. Trực khoa </w:t>
      </w:r>
      <w:r>
        <w:rPr>
          <w:rFonts w:cs="Times New Roman" w:ascii="Times New Roman" w:hAnsi="Times New Roman"/>
          <w:b/>
          <w:i/>
          <w:sz w:val="20"/>
          <w:szCs w:val="20"/>
        </w:rPr>
        <w:t xml:space="preserve">Khám bệnh: </w:t>
      </w:r>
      <w:r>
        <w:rPr>
          <w:rFonts w:cs="Times New Roman" w:ascii="Times New Roman" w:hAnsi="Times New Roman"/>
          <w:i/>
          <w:sz w:val="20"/>
          <w:szCs w:val="20"/>
        </w:rPr>
        <w:t>hỗ trợ đăng ký khám bệnh online</w:t>
      </w:r>
      <w:r>
        <w:rPr>
          <w:rFonts w:cs="Times New Roman" w:ascii="Times New Roman" w:hAnsi="Times New Roman"/>
          <w:b/>
          <w:i/>
          <w:sz w:val="20"/>
          <w:szCs w:val="20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  <w:t xml:space="preserve">    </w:t>
      </w:r>
    </w:p>
    <w:tbl>
      <w:tblPr>
        <w:tblW w:w="15672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8"/>
        <w:gridCol w:w="7734"/>
      </w:tblGrid>
      <w:tr>
        <w:trPr>
          <w:trHeight w:val="398" w:hRule="atLeast"/>
        </w:trPr>
        <w:tc>
          <w:tcPr>
            <w:tcW w:w="7938" w:type="dxa"/>
            <w:tcBorders/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Trực lái xe các khoa gọi cho đ/c lái xe (1) để điều phối xe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SĐT lái xe: Linh 0987920896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                 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Long 0983869888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                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Tuấn 0943205665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SĐT điện nước: 02216507777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Trực công nghệ thông tin: 0947251649</w:t>
            </w:r>
          </w:p>
          <w:p>
            <w:pPr>
              <w:pStyle w:val="Normal"/>
              <w:tabs>
                <w:tab w:val="clear" w:pos="720"/>
                <w:tab w:val="left" w:pos="6946" w:leader="none"/>
              </w:tabs>
              <w:rPr>
                <w:rFonts w:ascii="Times New Roman" w:hAnsi="Times New Roman" w:cs="Times New Roman"/>
                <w:b/>
                <w:b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Trực thường trú nhà đại thể: Trịnh Xuân Thắng SĐT:0397540083</w:t>
            </w:r>
          </w:p>
        </w:tc>
        <w:tc>
          <w:tcPr>
            <w:tcW w:w="7734" w:type="dxa"/>
            <w:tcBorders/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4"/>
              </w:rPr>
              <w:t>KT.GIÁM ĐỐC</w:t>
            </w:r>
          </w:p>
          <w:p>
            <w:pPr>
              <w:pStyle w:val="Normal"/>
              <w:tabs>
                <w:tab w:val="clear" w:pos="720"/>
                <w:tab w:val="left" w:pos="6946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4"/>
              </w:rPr>
              <w:t>PHÓ GIÁM ĐỐC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4"/>
              </w:rPr>
              <w:t>Nguyễn Quốc Sáu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18"/>
          <w:szCs w:val="18"/>
        </w:rPr>
      </w:pPr>
      <w:r>
        <w:rPr>
          <w:rFonts w:cs="Times New Roman" w:ascii="Times New Roman" w:hAnsi="Times New Roman"/>
          <w:b/>
          <w:i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tbl>
      <w:tblPr>
        <w:tblW w:w="16130" w:type="dxa"/>
        <w:jc w:val="left"/>
        <w:tblInd w:w="-13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7"/>
        <w:gridCol w:w="430"/>
        <w:gridCol w:w="708"/>
        <w:gridCol w:w="736"/>
        <w:gridCol w:w="968"/>
        <w:gridCol w:w="1972"/>
        <w:gridCol w:w="182"/>
        <w:gridCol w:w="2337"/>
        <w:gridCol w:w="2552"/>
        <w:gridCol w:w="2369"/>
        <w:gridCol w:w="2167"/>
        <w:gridCol w:w="709"/>
        <w:gridCol w:w="468"/>
        <w:gridCol w:w="395"/>
      </w:tblGrid>
      <w:tr>
        <w:trPr/>
        <w:tc>
          <w:tcPr>
            <w:tcW w:w="137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4996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6"/>
                <w:szCs w:val="26"/>
              </w:rPr>
              <w:t>BỆNH VIỆN ĐA KHOA PHỐ NỐ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TUẦN 32 THÁNG 8/2024</w:t>
            </w:r>
          </w:p>
        </w:tc>
        <w:tc>
          <w:tcPr>
            <w:tcW w:w="10602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BẢNG TRỰC BỆNH VIỆ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Từ ngày 05/08 đến ngày 11/08/202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6"/>
              </w:rPr>
            </w:r>
          </w:p>
        </w:tc>
        <w:tc>
          <w:tcPr>
            <w:tcW w:w="39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6"/>
              </w:rPr>
            </w:r>
          </w:p>
        </w:tc>
      </w:tr>
      <w:tr>
        <w:trPr>
          <w:trHeight w:val="257" w:hRule="atLeast"/>
        </w:trPr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Thứ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Ngày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Tháng</w:t>
            </w:r>
          </w:p>
        </w:tc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Lãnh đạo</w:t>
            </w:r>
          </w:p>
        </w:tc>
        <w:tc>
          <w:tcPr>
            <w:tcW w:w="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Bàn khám CC</w:t>
            </w:r>
          </w:p>
        </w:tc>
        <w:tc>
          <w:tcPr>
            <w:tcW w:w="115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CẤP CỨU-HỒI SỨC TÍCH CỰC &amp; CHỐNG ĐỘC </w:t>
            </w:r>
          </w:p>
        </w:tc>
        <w:tc>
          <w:tcPr>
            <w:tcW w:w="157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NỘI TIẾT</w:t>
            </w:r>
          </w:p>
        </w:tc>
      </w:tr>
      <w:tr>
        <w:trPr>
          <w:trHeight w:val="275" w:hRule="atLeast"/>
        </w:trPr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BS</w:t>
            </w:r>
          </w:p>
        </w:tc>
        <w:tc>
          <w:tcPr>
            <w:tcW w:w="5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ĐD Cấp cứu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ĐD Hồi sức tích cực và chống độc</w:t>
            </w:r>
          </w:p>
        </w:tc>
        <w:tc>
          <w:tcPr>
            <w:tcW w:w="15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BS</w:t>
            </w:r>
          </w:p>
        </w:tc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6"/>
              </w:rPr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6"/>
              </w:rPr>
              <w:t>Ca ngày (Từ 7h đến 19h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6"/>
              </w:rPr>
              <w:t>Ca đêm (Từ 19h đến 7h)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6"/>
              </w:rPr>
              <w:t>Ca ngày (Từ 7h đến 19h)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6"/>
              </w:rPr>
              <w:t>Ca đêm (Từ 19h đến 7h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BS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ĐD</w:t>
            </w:r>
          </w:p>
        </w:tc>
      </w:tr>
      <w:tr>
        <w:trPr>
          <w:trHeight w:val="390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/08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  <w:lang w:val="fr-FR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fr-FR"/>
              </w:rPr>
              <w:t>Sáu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Ngà.Ck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rung-Liệu</w:t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16"/>
                <w:szCs w:val="16"/>
                <w:lang w:val="vi-V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hinh-Nam-Dương-Hà B-Tho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16"/>
                <w:szCs w:val="16"/>
                <w:lang w:val="vi-V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Đô-Hương-Trang B-Hà A-Duyên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Hằng D-Lan-Điệp A-Tuyên</w:t>
            </w:r>
          </w:p>
        </w:tc>
        <w:tc>
          <w:tcPr>
            <w:tcW w:w="2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Huế-Ngọc-Vũ-Hươn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Hoài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ỉnh</w:t>
            </w:r>
          </w:p>
        </w:tc>
      </w:tr>
      <w:tr>
        <w:trPr>
          <w:trHeight w:val="340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fr-F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fr-FR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fr-F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fr-FR"/>
              </w:rPr>
              <w:t>06/08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  <w:lang w:val="fr-FR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fr-FR"/>
              </w:rPr>
              <w:t>Nghiên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ường A</w:t>
            </w:r>
          </w:p>
        </w:tc>
        <w:tc>
          <w:tcPr>
            <w:tcW w:w="1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Quynh-Cường b</w:t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16"/>
                <w:szCs w:val="16"/>
                <w:lang w:val="vi-V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ông-Trường-Tâm-Hà C-Liên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16"/>
                <w:szCs w:val="16"/>
                <w:lang w:val="vi-V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hinh-Nam-Dương-Hà B-Thoa</w:t>
            </w:r>
          </w:p>
        </w:tc>
        <w:tc>
          <w:tcPr>
            <w:tcW w:w="2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Luật-Tuyết-Tình-Vui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Hằng D-Lan-Điệp A-Tuyê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La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húy</w:t>
            </w:r>
          </w:p>
        </w:tc>
      </w:tr>
      <w:tr>
        <w:trPr>
          <w:trHeight w:val="340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fr-F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fr-FR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fr-F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fr-FR"/>
              </w:rPr>
              <w:t>07/08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  <w:lang w:val="fr-FR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fr-FR"/>
              </w:rPr>
              <w:t>Nghiên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iệu</w:t>
            </w:r>
          </w:p>
        </w:tc>
        <w:tc>
          <w:tcPr>
            <w:tcW w:w="1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hương-Cường a</w:t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Đô-Hương-Trang B-Hà A-Duyên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ông-Trường-Tâm-Hà C-Liên</w:t>
            </w:r>
          </w:p>
        </w:tc>
        <w:tc>
          <w:tcPr>
            <w:tcW w:w="2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Huế-Ngọc-Vũ-Hương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Luật-Tuyết-Tình-Vu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Thủy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Lưu</w:t>
            </w:r>
          </w:p>
        </w:tc>
      </w:tr>
      <w:tr>
        <w:trPr>
          <w:trHeight w:val="340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fr-F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fr-FR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fr-F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fr-FR"/>
              </w:rPr>
              <w:t>08/08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  <w:lang w:val="fr-FR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fr-FR"/>
              </w:rPr>
              <w:t>Phong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ường A</w:t>
            </w:r>
          </w:p>
        </w:tc>
        <w:tc>
          <w:tcPr>
            <w:tcW w:w="1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ường-Cường b</w:t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hinh-Nam-Dương-Hà B-Thoa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vi-V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Đô-Hương-Trang B-Hà A-Duyên</w:t>
            </w:r>
          </w:p>
        </w:tc>
        <w:tc>
          <w:tcPr>
            <w:tcW w:w="2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Hằng D-Lan-Điệp A-Tuyên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Huế-Ngọc-Vũ-Hươn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Dung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hủy</w:t>
            </w:r>
          </w:p>
        </w:tc>
      </w:tr>
      <w:tr>
        <w:trPr>
          <w:trHeight w:val="340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fr-F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fr-FR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fr-F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fr-FR"/>
              </w:rPr>
              <w:t>09/08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  <w:lang w:val="fr-FR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fr-FR"/>
              </w:rPr>
              <w:t>Quế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hởi.S</w:t>
            </w:r>
          </w:p>
        </w:tc>
        <w:tc>
          <w:tcPr>
            <w:tcW w:w="1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Quynh-Liệu</w:t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ông-Trường-Tâm-Hà C-Liên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16"/>
                <w:szCs w:val="16"/>
                <w:lang w:val="vi-V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Liễu-Thêm-Trang A-Phương-Tâm</w:t>
            </w:r>
          </w:p>
        </w:tc>
        <w:tc>
          <w:tcPr>
            <w:tcW w:w="2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Luật-Tuyết-Tình-Vui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Nhung-Vinh-Thắm-Điệp B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Hương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Lân</w:t>
            </w:r>
          </w:p>
        </w:tc>
      </w:tr>
      <w:tr>
        <w:trPr>
          <w:trHeight w:val="340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5"/>
                <w:szCs w:val="15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15"/>
                <w:szCs w:val="15"/>
                <w:lang w:val="fr-FR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5"/>
                <w:szCs w:val="15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15"/>
                <w:szCs w:val="15"/>
                <w:lang w:val="fr-FR"/>
              </w:rPr>
              <w:t>10/08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  <w:lang w:val="fr-FR"/>
              </w:rPr>
              <w:t>Sáu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Cường B</w:t>
            </w:r>
          </w:p>
        </w:tc>
        <w:tc>
          <w:tcPr>
            <w:tcW w:w="1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Khương-Cường-Cường a</w:t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Đô-Hương-Trang B-Hà A-Duyên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Công-Trường-Tâm-Hà C-Liên</w:t>
            </w:r>
          </w:p>
        </w:tc>
        <w:tc>
          <w:tcPr>
            <w:tcW w:w="2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Hằng D-Lan-Điệp A-Tuyên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Huế-Ngọc-Vũ-Hươn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Hoài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Hoa</w:t>
            </w:r>
          </w:p>
        </w:tc>
      </w:tr>
      <w:tr>
        <w:trPr>
          <w:trHeight w:val="373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5"/>
                <w:szCs w:val="15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15"/>
                <w:szCs w:val="15"/>
                <w:lang w:val="fr-FR"/>
              </w:rPr>
              <w:t>CN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5"/>
                <w:szCs w:val="15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15"/>
                <w:szCs w:val="15"/>
                <w:lang w:val="fr-FR"/>
              </w:rPr>
              <w:t>11/08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  <w:lang w:val="fr-FR"/>
              </w:rPr>
              <w:t>Phong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Liệu</w:t>
            </w:r>
          </w:p>
        </w:tc>
        <w:tc>
          <w:tcPr>
            <w:tcW w:w="1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Trung-Quynh-Cường b</w:t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Chinh-Nam-Dương-Hà B-Thoa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Đô-Hương-Trang B-Hà A-Duyên</w:t>
            </w:r>
          </w:p>
        </w:tc>
        <w:tc>
          <w:tcPr>
            <w:tcW w:w="2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Luật-Tuyết-Tình-Vui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Hằng D-Lan-Điệp A-Tuyê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La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Tâm</w:t>
            </w:r>
          </w:p>
        </w:tc>
      </w:tr>
    </w:tbl>
    <w:p>
      <w:pPr>
        <w:pStyle w:val="Normal"/>
        <w:rPr/>
      </w:pPr>
      <w:r>
        <w:rPr/>
        <w:tab/>
      </w:r>
    </w:p>
    <w:tbl>
      <w:tblPr>
        <w:tblW w:w="160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"/>
        <w:gridCol w:w="766"/>
        <w:gridCol w:w="835"/>
        <w:gridCol w:w="850"/>
        <w:gridCol w:w="1235"/>
        <w:gridCol w:w="795"/>
        <w:gridCol w:w="894"/>
        <w:gridCol w:w="992"/>
        <w:gridCol w:w="883"/>
        <w:gridCol w:w="709"/>
        <w:gridCol w:w="1276"/>
        <w:gridCol w:w="818"/>
        <w:gridCol w:w="1014"/>
        <w:gridCol w:w="850"/>
        <w:gridCol w:w="993"/>
        <w:gridCol w:w="861"/>
        <w:gridCol w:w="840"/>
        <w:gridCol w:w="850"/>
      </w:tblGrid>
      <w:tr>
        <w:trPr>
          <w:trHeight w:val="447" w:hRule="exact"/>
        </w:trPr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Thứ</w:t>
            </w:r>
          </w:p>
        </w:tc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Ngày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Tháng</w:t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fr-FR"/>
              </w:rPr>
              <w:t>CHUYÊN KHOA</w:t>
            </w:r>
          </w:p>
        </w:tc>
        <w:tc>
          <w:tcPr>
            <w:tcW w:w="1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fr-FR"/>
              </w:rPr>
              <w:t>KSNK</w:t>
            </w:r>
          </w:p>
        </w:tc>
        <w:tc>
          <w:tcPr>
            <w:tcW w:w="3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fr-FR"/>
              </w:rPr>
              <w:t>PHCN-YH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CT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NHI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TIM MẠCH-LÃO KHOA</w:t>
            </w:r>
          </w:p>
        </w:tc>
        <w:tc>
          <w:tcPr>
            <w:tcW w:w="2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TRNHIỄM-DA LIỄU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KHOA DƯỢC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NHÀ THUỐC</w:t>
            </w:r>
          </w:p>
        </w:tc>
      </w:tr>
      <w:tr>
        <w:trPr>
          <w:trHeight w:val="387" w:hRule="exact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B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ĐD</w:t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Bs ĐY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ĐD Đ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Bs PHCN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ĐD PHC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B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ĐD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Bs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Đ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B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ĐD TrNh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ĐD DL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/08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Hồn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Hường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284" w:leader="none"/>
              </w:tabs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Vinh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Hùng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Viê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Tiến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Đoà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Miề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Nhung-N.Vân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Hường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Định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Hươn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Khánh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hùy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Thủy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Dũng</w:t>
            </w:r>
          </w:p>
        </w:tc>
      </w:tr>
      <w:tr>
        <w:trPr>
          <w:trHeight w:val="340" w:hRule="exac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fr-F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fr-FR"/>
              </w:rPr>
              <w:t>06/08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Khánh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Trang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Hương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Oai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Hườn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Bằng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Chỗ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Tấ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Đ.Vân-Giang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Hương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Tran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Hoàn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Thạch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âm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Linh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Nhật</w:t>
            </w:r>
          </w:p>
        </w:tc>
      </w:tr>
      <w:tr>
        <w:trPr>
          <w:trHeight w:val="391" w:hRule="exac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fr-F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fr-FR"/>
              </w:rPr>
              <w:t>07/08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Tùn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Thủy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Huế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Phượng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Tâ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Dung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Thiệ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Tớ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Thùy-Huế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Mai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Quyên 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Phươn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Thoa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Quế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Thùy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Dũng</w:t>
            </w:r>
          </w:p>
        </w:tc>
      </w:tr>
      <w:tr>
        <w:trPr>
          <w:trHeight w:val="340" w:hRule="exac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fr-F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fr-FR"/>
              </w:rPr>
              <w:t>08/08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Hồn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Nhuần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Hoa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Hùng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Hiế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Tiến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Hưn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Miề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Nguyệt-Năng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Nghì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Quyên b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Hươn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Tuyển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hảo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Cúc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Nhật</w:t>
            </w:r>
          </w:p>
        </w:tc>
      </w:tr>
      <w:tr>
        <w:trPr>
          <w:trHeight w:val="340" w:hRule="exac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6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fr-F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fr-FR"/>
              </w:rPr>
              <w:t>09/08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Khánh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Lý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Ánh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Oai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Thuậ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Bằng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Quyế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Sâ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Quyết-Giang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Hương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Doa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Tấm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Máng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hùy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Đức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Dũng</w:t>
            </w:r>
          </w:p>
        </w:tc>
      </w:tr>
      <w:tr>
        <w:trPr>
          <w:trHeight w:val="340" w:hRule="exac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7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5"/>
                <w:szCs w:val="15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15"/>
                <w:szCs w:val="15"/>
                <w:lang w:val="fr-FR"/>
              </w:rPr>
              <w:t>10/08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Hạnh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Oanh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Linh-Vinh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7"/>
                <w:szCs w:val="17"/>
              </w:rPr>
              <w:t>Phượng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Viê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Dung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V.Hườn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Các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Hòa-Đ.Vân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Thùy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Huyền b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Hoàn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Như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Tâm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Hải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Nhật</w:t>
            </w:r>
          </w:p>
        </w:tc>
      </w:tr>
      <w:tr>
        <w:trPr>
          <w:trHeight w:val="340" w:hRule="exac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CN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5"/>
                <w:szCs w:val="15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15"/>
                <w:szCs w:val="15"/>
                <w:lang w:val="fr-FR"/>
              </w:rPr>
              <w:t>11/08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Tùn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Hằng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Hương-Huế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7"/>
                <w:szCs w:val="17"/>
              </w:rPr>
              <w:t>Hùng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Hườn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Tiến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Tâ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Tớ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Ngân-Hương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Hường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Huyê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Phươn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Trung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Quế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Thùy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Dũng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  <w:t xml:space="preserve">Ghi chú: </w:t>
      </w:r>
      <w:r>
        <w:rPr>
          <w:rFonts w:cs="Times New Roman" w:ascii="Times New Roman" w:hAnsi="Times New Roman"/>
          <w:i/>
          <w:sz w:val="20"/>
          <w:szCs w:val="20"/>
        </w:rPr>
        <w:t>Khi bệnh nhân điều trị nội trú: Khoa Nội TH &gt;=50 BN bổ sung thêm 01 ĐD trực-&gt;=70 BN bổ sung thêm 01 BS trực. Khoa Tim mạch &gt;=30 BN bổ sung thêm 01 ĐD trực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20"/>
          <w:szCs w:val="20"/>
        </w:rPr>
        <w:t xml:space="preserve">                                                                  </w:t>
      </w:r>
      <w:r>
        <w:rPr>
          <w:rFonts w:cs="Times New Roman" w:ascii="Times New Roman" w:hAnsi="Times New Roman"/>
          <w:i/>
          <w:sz w:val="20"/>
          <w:szCs w:val="20"/>
        </w:rPr>
        <w:t xml:space="preserve">. Bs trực tại khoa Phụ sản kiêm trực chuyên môn tại khoa Cấp cứu. Trực khoa </w:t>
      </w:r>
      <w:r>
        <w:rPr>
          <w:rFonts w:cs="Times New Roman" w:ascii="Times New Roman" w:hAnsi="Times New Roman"/>
          <w:b/>
          <w:i/>
          <w:sz w:val="20"/>
          <w:szCs w:val="20"/>
        </w:rPr>
        <w:t xml:space="preserve">Khám bệnh: </w:t>
      </w:r>
      <w:r>
        <w:rPr>
          <w:rFonts w:cs="Times New Roman" w:ascii="Times New Roman" w:hAnsi="Times New Roman"/>
          <w:i/>
          <w:sz w:val="20"/>
          <w:szCs w:val="20"/>
        </w:rPr>
        <w:t>hỗ trợ đăng ký khám bệnh online</w:t>
      </w:r>
      <w:r>
        <w:rPr>
          <w:rFonts w:cs="Times New Roman" w:ascii="Times New Roman" w:hAnsi="Times New Roman"/>
          <w:b/>
          <w:i/>
          <w:sz w:val="20"/>
          <w:szCs w:val="20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18"/>
          <w:szCs w:val="18"/>
        </w:rPr>
      </w:pPr>
      <w:r>
        <w:rPr>
          <w:rFonts w:cs="Times New Roman" w:ascii="Times New Roman" w:hAnsi="Times New Roman"/>
          <w:b/>
          <w:i/>
          <w:sz w:val="18"/>
          <w:szCs w:val="18"/>
        </w:rPr>
      </w:r>
    </w:p>
    <w:tbl>
      <w:tblPr>
        <w:tblW w:w="15672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8"/>
        <w:gridCol w:w="7734"/>
      </w:tblGrid>
      <w:tr>
        <w:trPr>
          <w:trHeight w:val="398" w:hRule="atLeast"/>
        </w:trPr>
        <w:tc>
          <w:tcPr>
            <w:tcW w:w="7938" w:type="dxa"/>
            <w:tcBorders/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Trực lái xe các khoa gọi cho đ/c lái xe (1) để điều phối xe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SĐT lái xe: Linh 0987920896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                 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Long 0983869888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                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Tuấn 0943205665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SĐT điện nước: 02216507777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Trực công nghệ thông tin: 0947251649</w:t>
            </w:r>
          </w:p>
          <w:p>
            <w:pPr>
              <w:pStyle w:val="Normal"/>
              <w:tabs>
                <w:tab w:val="clear" w:pos="720"/>
                <w:tab w:val="left" w:pos="6946" w:leader="none"/>
              </w:tabs>
              <w:rPr>
                <w:rFonts w:ascii="Times New Roman" w:hAnsi="Times New Roman" w:cs="Times New Roman"/>
                <w:b/>
                <w:b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Trực thường trú nhà đại thể: Trịnh Xuân Thắng SĐT:0397540083</w:t>
            </w:r>
          </w:p>
        </w:tc>
        <w:tc>
          <w:tcPr>
            <w:tcW w:w="7734" w:type="dxa"/>
            <w:tcBorders/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4"/>
              </w:rPr>
              <w:t>KT.GIÁM ĐỐC</w:t>
            </w:r>
          </w:p>
          <w:p>
            <w:pPr>
              <w:pStyle w:val="Normal"/>
              <w:tabs>
                <w:tab w:val="clear" w:pos="720"/>
                <w:tab w:val="left" w:pos="6946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4"/>
              </w:rPr>
              <w:t>PHÓ GIÁM ĐỐC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4"/>
              </w:rPr>
              <w:t>Nguyễn Quốc Sáu</w:t>
            </w:r>
          </w:p>
        </w:tc>
      </w:tr>
    </w:tbl>
    <w:p>
      <w:pPr>
        <w:pStyle w:val="Normal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tbl>
      <w:tblPr>
        <w:tblW w:w="155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7"/>
        <w:gridCol w:w="10621"/>
      </w:tblGrid>
      <w:tr>
        <w:trPr>
          <w:trHeight w:val="609" w:hRule="atLeast"/>
        </w:trPr>
        <w:tc>
          <w:tcPr>
            <w:tcW w:w="495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6"/>
                <w:szCs w:val="26"/>
              </w:rPr>
              <w:t>BỆNH VIỆN ĐA KHOA PHỐ NỐ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TUẦN 32 THÁNG 8/2024</w:t>
            </w:r>
          </w:p>
        </w:tc>
        <w:tc>
          <w:tcPr>
            <w:tcW w:w="10621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BẢNG TRỰC BỆNH VIỆ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Từ ngày 05/08 đến ngày 11/08/2024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color w:val="FF0000"/>
          <w:sz w:val="16"/>
          <w:szCs w:val="16"/>
        </w:rPr>
      </w:pPr>
      <w:r>
        <w:rPr>
          <w:rFonts w:cs="Times New Roman" w:ascii="Times New Roman" w:hAnsi="Times New Roman"/>
          <w:b/>
          <w:color w:val="FF0000"/>
          <w:sz w:val="16"/>
          <w:szCs w:val="16"/>
        </w:rPr>
      </w:r>
    </w:p>
    <w:tbl>
      <w:tblPr>
        <w:tblW w:w="155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"/>
        <w:gridCol w:w="709"/>
        <w:gridCol w:w="1984"/>
        <w:gridCol w:w="1446"/>
        <w:gridCol w:w="851"/>
        <w:gridCol w:w="992"/>
        <w:gridCol w:w="1276"/>
        <w:gridCol w:w="1843"/>
        <w:gridCol w:w="992"/>
        <w:gridCol w:w="2551"/>
        <w:gridCol w:w="899"/>
        <w:gridCol w:w="1376"/>
      </w:tblGrid>
      <w:tr>
        <w:trPr>
          <w:trHeight w:val="340" w:hRule="exact"/>
        </w:trPr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Thứ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Ngày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tháng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XN</w:t>
            </w:r>
          </w:p>
        </w:tc>
        <w:tc>
          <w:tcPr>
            <w:tcW w:w="3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CĐHA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KHOA SẢN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KHOA PT-GMHS</w:t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NỘI TH</w:t>
            </w:r>
          </w:p>
        </w:tc>
      </w:tr>
      <w:tr>
        <w:trPr>
          <w:trHeight w:val="495" w:hRule="exac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SIÊU Â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XQ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CT-Scanne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B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H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B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ĐD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BS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ĐD</w:t>
            </w:r>
          </w:p>
        </w:tc>
      </w:tr>
      <w:tr>
        <w:trPr>
          <w:trHeight w:val="340" w:hRule="exac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/0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Huyên-Yến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hươn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Đ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Đồn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hành-La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72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inh-Quyên-Nhun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Huyề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Điệp-Hoa-Vân-Huyền C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rang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him-Ngữ</w:t>
            </w:r>
          </w:p>
        </w:tc>
      </w:tr>
      <w:tr>
        <w:trPr>
          <w:trHeight w:val="340" w:hRule="exac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fr-F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fr-FR"/>
              </w:rPr>
              <w:t>06/08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Lĩnh-Dương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.Thủy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iế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Kiê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ức-Hải b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huỷ-Hiền b-Ng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Hiền H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Huyền d-Hiệp-Hoài-Lý B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hủy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ĩnh-Thương</w:t>
            </w:r>
          </w:p>
        </w:tc>
      </w:tr>
      <w:tr>
        <w:trPr>
          <w:trHeight w:val="340" w:hRule="exac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fr-F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fr-FR"/>
              </w:rPr>
              <w:t>07/08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Binh-Tuyết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H.Thủy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uyề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ơ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Hải a-La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ích-Phượng-Hằn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Huyề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Hải-Huyền b-Phú-Thu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ơn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hương-Thùy</w:t>
            </w:r>
          </w:p>
        </w:tc>
      </w:tr>
      <w:tr>
        <w:trPr>
          <w:trHeight w:val="340" w:hRule="exac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fr-F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fr-FR"/>
              </w:rPr>
              <w:t>08/08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L.Huyền-Dịu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hươn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anh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Lập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ức-Hải b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Hương-Mai-Ch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Hiề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hungC-Lý B-Điệp-Lý A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Hoa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Hạnh-Tân</w:t>
            </w:r>
          </w:p>
        </w:tc>
      </w:tr>
      <w:tr>
        <w:trPr>
          <w:trHeight w:val="340" w:hRule="exac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fr-F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fr-FR"/>
              </w:rPr>
              <w:t>09/08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Ninh-Vân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.Thủy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Đồn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Đ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hành-Hải 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ới-Nhung-Yế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Huyền H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hú-Thu-Hải-Huyền B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rang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Hường-Ngọc</w:t>
            </w:r>
          </w:p>
        </w:tc>
      </w:tr>
      <w:tr>
        <w:trPr>
          <w:trHeight w:val="340" w:hRule="exac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5"/>
                <w:szCs w:val="15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15"/>
                <w:szCs w:val="15"/>
                <w:lang w:val="fr-FR"/>
              </w:rPr>
              <w:t>10/08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Huy-Huyên-Tuyết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H.Thủy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Kiê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Tiế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Sức-Dun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Hồng-Hậu-Hu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Hiề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Huyền d-Hoa-NhungC-Vân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Thảo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Liên-Thim</w:t>
            </w:r>
          </w:p>
        </w:tc>
      </w:tr>
      <w:tr>
        <w:trPr>
          <w:trHeight w:val="347" w:hRule="exac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C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5"/>
                <w:szCs w:val="15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15"/>
                <w:szCs w:val="15"/>
                <w:lang w:val="fr-FR"/>
              </w:rPr>
              <w:t>11/08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Luyện-Lĩnh-Dương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hươn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Sơ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Tuyề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Hải a-La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Hằng-Ánh-Tuyế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Huyền H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Lý A-Huyền C-Hoài-Hiệp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hủy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Sinh-Dung</w:t>
            </w:r>
          </w:p>
        </w:tc>
      </w:tr>
    </w:tbl>
    <w:p>
      <w:pPr>
        <w:pStyle w:val="Normal"/>
        <w:tabs>
          <w:tab w:val="clear" w:pos="720"/>
          <w:tab w:val="left" w:pos="4611" w:leader="none"/>
        </w:tabs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 xml:space="preserve">                         </w:t>
      </w:r>
    </w:p>
    <w:tbl>
      <w:tblPr>
        <w:tblW w:w="159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706"/>
        <w:gridCol w:w="794"/>
        <w:gridCol w:w="1474"/>
        <w:gridCol w:w="1559"/>
        <w:gridCol w:w="1547"/>
        <w:gridCol w:w="863"/>
        <w:gridCol w:w="1134"/>
        <w:gridCol w:w="850"/>
        <w:gridCol w:w="981"/>
        <w:gridCol w:w="1275"/>
        <w:gridCol w:w="1317"/>
        <w:gridCol w:w="708"/>
        <w:gridCol w:w="2127"/>
      </w:tblGrid>
      <w:tr>
        <w:trPr>
          <w:trHeight w:val="340" w:hRule="exac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Thứ</w:t>
            </w:r>
          </w:p>
        </w:tc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Ngày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tháng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CTCH và Bỏng</w:t>
            </w:r>
          </w:p>
        </w:tc>
        <w:tc>
          <w:tcPr>
            <w:tcW w:w="396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Ngoại TH-UB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CNTT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VẬT TƯ TBYT</w:t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Khám bệnh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TCKT</w:t>
            </w:r>
          </w:p>
        </w:tc>
        <w:tc>
          <w:tcPr>
            <w:tcW w:w="4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HANH CHÍNH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80" w:hRule="exac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39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LÁI XE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ĐIỆN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BẢO VỆ</w:t>
            </w:r>
          </w:p>
        </w:tc>
      </w:tr>
      <w:tr>
        <w:trPr>
          <w:trHeight w:val="610" w:hRule="exac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BS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Đ D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BS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ĐD Ngoại TH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ĐD UB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/0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ường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Việt-Thủy.b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Chuyên-Trung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ung-Vui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Hằn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Bình 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Thư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Nhung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.Thu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Linh (1)-Long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Đảm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Công-Thêm-Hào-Hưng</w:t>
            </w:r>
          </w:p>
        </w:tc>
      </w:tr>
      <w:tr>
        <w:trPr>
          <w:trHeight w:val="340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fr-F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fr-FR"/>
              </w:rPr>
              <w:t>06/0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hắng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Hường-Ma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hin-Đạt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hung-Phương a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Đào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Bình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Khánh</w:t>
            </w:r>
          </w:p>
        </w:tc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Tứ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Lan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Long (1)-Tuấn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Hậu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Hiệp-Toàn-Thịnh-Thắng</w:t>
            </w:r>
          </w:p>
        </w:tc>
      </w:tr>
      <w:tr>
        <w:trPr>
          <w:trHeight w:val="340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fr-F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fr-FR"/>
              </w:rPr>
              <w:t>07/0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ạnh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hu.a-Bác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Mừng-Trung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Việt-Lụa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Khoa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Th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Quyết</w:t>
            </w:r>
          </w:p>
        </w:tc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Hậu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Lực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Tuấn (1)-Linh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Qu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Công-Thêm-Hào-Hưng</w:t>
            </w:r>
          </w:p>
        </w:tc>
      </w:tr>
      <w:tr>
        <w:trPr>
          <w:trHeight w:val="279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fr-F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fr-FR"/>
              </w:rPr>
              <w:t>08/0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hức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Hiếu-Thủy.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Phin-Đạt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Huyền-Phương b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hoan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Bình 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Thư</w:t>
            </w:r>
          </w:p>
        </w:tc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Ngoan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.Linh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Linh (1)-Long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Đảm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Hiệp-Toàn-Thịnh-Thắng</w:t>
            </w:r>
          </w:p>
        </w:tc>
      </w:tr>
      <w:tr>
        <w:trPr>
          <w:trHeight w:val="340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fr-F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fr-FR"/>
              </w:rPr>
              <w:t>09/0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ường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uyết-Liễ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Trung-Đạt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Lịch-Hạnh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Đào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Bình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Khánh</w:t>
            </w:r>
          </w:p>
        </w:tc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Hậu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ằng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Long (1)-Tuấn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Hậu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Công-Thêm-Hào-Hưng</w:t>
            </w:r>
          </w:p>
        </w:tc>
      </w:tr>
      <w:tr>
        <w:trPr>
          <w:trHeight w:val="340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7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5"/>
                <w:szCs w:val="15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15"/>
                <w:szCs w:val="15"/>
                <w:lang w:val="fr-FR"/>
              </w:rPr>
              <w:t>10/0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Thắng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Việt-Thủy.b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Chuyên-Trung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Thắm-Hải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Hằng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Th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Quyết</w:t>
            </w:r>
          </w:p>
        </w:tc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7"/>
                <w:szCs w:val="17"/>
              </w:rPr>
              <w:t>Phương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Liễu-Đ.Thu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Tuấn (1)-Linh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Qu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Hiệp-Toàn-Thịnh-Thắng</w:t>
            </w:r>
          </w:p>
        </w:tc>
      </w:tr>
      <w:tr>
        <w:trPr>
          <w:trHeight w:val="340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CN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5"/>
                <w:szCs w:val="15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15"/>
                <w:szCs w:val="15"/>
                <w:lang w:val="fr-FR"/>
              </w:rPr>
              <w:t>11/0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ạnh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Hường-Ma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Mừng-Đạt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Hoa-Thùy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Đào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Bình 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Thư</w:t>
            </w:r>
          </w:p>
        </w:tc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7"/>
                <w:szCs w:val="17"/>
              </w:rPr>
              <w:t>Hậu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Huyền-K.Linh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Linh (1)-Long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Đảm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Công-Thêm-Hào-Hưng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  <w:t xml:space="preserve">Ghi chú: </w:t>
      </w:r>
      <w:r>
        <w:rPr>
          <w:rFonts w:cs="Times New Roman" w:ascii="Times New Roman" w:hAnsi="Times New Roman"/>
          <w:i/>
          <w:sz w:val="20"/>
          <w:szCs w:val="20"/>
        </w:rPr>
        <w:t>Khi bệnh nhân điều trị nội trú: Khoa Nội TH &gt;=50 BN bổ sung thêm 01 ĐD trực-&gt;=70 BN bổ sung thêm 01 BS trực. Khoa Tim mạch &gt;=30 BN bổ sung thêm 01 ĐD trực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20"/>
          <w:szCs w:val="20"/>
        </w:rPr>
        <w:t xml:space="preserve">                                                                  </w:t>
      </w:r>
      <w:r>
        <w:rPr>
          <w:rFonts w:cs="Times New Roman" w:ascii="Times New Roman" w:hAnsi="Times New Roman"/>
          <w:i/>
          <w:sz w:val="20"/>
          <w:szCs w:val="20"/>
        </w:rPr>
        <w:t xml:space="preserve">. Bs trực tại khoa Phụ sản kiêm trực chuyên môn tại khoa Cấp cứu. Trực khoa </w:t>
      </w:r>
      <w:r>
        <w:rPr>
          <w:rFonts w:cs="Times New Roman" w:ascii="Times New Roman" w:hAnsi="Times New Roman"/>
          <w:b/>
          <w:i/>
          <w:sz w:val="20"/>
          <w:szCs w:val="20"/>
        </w:rPr>
        <w:t xml:space="preserve">Khám bệnh: </w:t>
      </w:r>
      <w:r>
        <w:rPr>
          <w:rFonts w:cs="Times New Roman" w:ascii="Times New Roman" w:hAnsi="Times New Roman"/>
          <w:i/>
          <w:sz w:val="20"/>
          <w:szCs w:val="20"/>
        </w:rPr>
        <w:t>hỗ trợ đăng ký khám bệnh online</w:t>
      </w:r>
      <w:r>
        <w:rPr>
          <w:rFonts w:cs="Times New Roman" w:ascii="Times New Roman" w:hAnsi="Times New Roman"/>
          <w:b/>
          <w:i/>
          <w:sz w:val="20"/>
          <w:szCs w:val="20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18"/>
          <w:szCs w:val="18"/>
        </w:rPr>
      </w:pPr>
      <w:r>
        <w:rPr>
          <w:rFonts w:cs="Times New Roman" w:ascii="Times New Roman" w:hAnsi="Times New Roman"/>
          <w:b/>
          <w:i/>
          <w:sz w:val="18"/>
          <w:szCs w:val="18"/>
        </w:rPr>
      </w:r>
    </w:p>
    <w:tbl>
      <w:tblPr>
        <w:tblW w:w="15672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8"/>
        <w:gridCol w:w="7734"/>
      </w:tblGrid>
      <w:tr>
        <w:trPr>
          <w:trHeight w:val="398" w:hRule="atLeast"/>
        </w:trPr>
        <w:tc>
          <w:tcPr>
            <w:tcW w:w="7938" w:type="dxa"/>
            <w:tcBorders/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Trực lái xe các khoa gọi cho đ/c lái xe (1) để điều phối xe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SĐT lái xe: Linh 0987920896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                 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Long 0983869888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                 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Tuấn 0943205665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SĐT điện nước: 02216507777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Trực công nghệ thông tin: 0947251649</w:t>
            </w:r>
          </w:p>
          <w:p>
            <w:pPr>
              <w:pStyle w:val="Normal"/>
              <w:tabs>
                <w:tab w:val="clear" w:pos="720"/>
                <w:tab w:val="left" w:pos="6946" w:leader="none"/>
              </w:tabs>
              <w:rPr>
                <w:rFonts w:ascii="Times New Roman" w:hAnsi="Times New Roman" w:cs="Times New Roman"/>
                <w:b/>
                <w:b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Trực thường trú nhà đại thể: Trịnh Xuân Thắng SĐT:0397540083</w:t>
            </w:r>
          </w:p>
        </w:tc>
        <w:tc>
          <w:tcPr>
            <w:tcW w:w="7734" w:type="dxa"/>
            <w:tcBorders/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4"/>
              </w:rPr>
              <w:t>KT.GIÁM ĐỐC</w:t>
            </w:r>
          </w:p>
          <w:p>
            <w:pPr>
              <w:pStyle w:val="Normal"/>
              <w:tabs>
                <w:tab w:val="clear" w:pos="720"/>
                <w:tab w:val="left" w:pos="6946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4"/>
              </w:rPr>
              <w:t>PHÓ GIÁM ĐỐC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4"/>
              </w:rPr>
              <w:t>Nguyễn Quốc Sáu</w:t>
            </w:r>
          </w:p>
        </w:tc>
      </w:tr>
    </w:tbl>
    <w:p>
      <w:pPr>
        <w:pStyle w:val="Normal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18"/>
          <w:szCs w:val="18"/>
        </w:rPr>
      </w:pPr>
      <w:r>
        <w:rPr>
          <w:rFonts w:cs="Times New Roman" w:ascii="Times New Roman" w:hAnsi="Times New Roman"/>
          <w:b/>
          <w:i/>
          <w:sz w:val="18"/>
          <w:szCs w:val="18"/>
        </w:rPr>
      </w:r>
    </w:p>
    <w:sectPr>
      <w:type w:val="nextPage"/>
      <w:pgSz w:orient="landscape" w:w="16838" w:h="11906"/>
      <w:pgMar w:left="340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ambria">
    <w:charset w:val="00"/>
    <w:family w:val="roman"/>
    <w:pitch w:val="variable"/>
  </w:font>
  <w:font w:name=".VnTimeH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.VnTimeH" w:hAnsi=".VnTimeH" w:cs=".VnTimeH"/>
      <w:b/>
      <w:sz w:val="24"/>
      <w:szCs w:val="20"/>
    </w:rPr>
  </w:style>
  <w:style w:type="character" w:styleId="DefaultParagraphFont">
    <w:name w:val="Default Paragraph Font"/>
    <w:qFormat/>
    <w:rPr/>
  </w:style>
  <w:style w:type="character" w:styleId="Heading5Char">
    <w:name w:val="Heading 5 Char"/>
    <w:qFormat/>
    <w:rPr>
      <w:rFonts w:ascii=".VnTimeH" w:hAnsi=".VnTimeH" w:eastAsia="Times New Roman" w:cs="Times New Roman"/>
      <w:b/>
      <w:sz w:val="24"/>
      <w:szCs w:val="20"/>
    </w:rPr>
  </w:style>
  <w:style w:type="character" w:styleId="HeaderChar">
    <w:name w:val="Header Char"/>
    <w:qFormat/>
    <w:rPr>
      <w:rFonts w:ascii=".VnTime" w:hAnsi=".VnTime" w:eastAsia="Times New Roman" w:cs=".VnTime"/>
      <w:sz w:val="28"/>
      <w:szCs w:val="28"/>
    </w:rPr>
  </w:style>
  <w:style w:type="character" w:styleId="FooterChar">
    <w:name w:val="Footer Char"/>
    <w:qFormat/>
    <w:rPr>
      <w:rFonts w:ascii=".VnTime" w:hAnsi=".VnTime" w:eastAsia="Times New Roman" w:cs=".VnTime"/>
      <w:sz w:val="28"/>
      <w:szCs w:val="28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SubtitleChar">
    <w:name w:val="Subtitle Char"/>
    <w:qFormat/>
    <w:rPr>
      <w:rFonts w:ascii="Cambria" w:hAnsi="Cambria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3T00:51:00Z</dcterms:created>
  <dc:creator>Admin</dc:creator>
  <dc:description/>
  <cp:keywords/>
  <dc:language>en-US</dc:language>
  <cp:lastModifiedBy>Admin</cp:lastModifiedBy>
  <cp:lastPrinted>2024-06-04T14:35:00Z</cp:lastPrinted>
  <dcterms:modified xsi:type="dcterms:W3CDTF">2024-07-25T03:14:00Z</dcterms:modified>
  <cp:revision>152</cp:revision>
  <dc:subject/>
  <dc:title/>
</cp:coreProperties>
</file>